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т 10.05.2018 № 72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40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19.08.2013 №16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Ростовкинского сельского поселения, а также руководителем муниципального учреждения Ростовкинского сельского поселения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Указом Президента Российской Федерации от 21 сентября 2009 года № 1065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оверке достоверности и полноты сведений, представляемых гражданами</w:t>
      </w:r>
      <w:r>
        <w:rPr>
          <w:rFonts w:cs="Times New Roman" w:ascii="Times New Roman" w:hAnsi="Times New Roman"/>
          <w:sz w:val="28"/>
          <w:szCs w:val="28"/>
        </w:rPr>
        <w:t xml:space="preserve">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3 марта 2013 года № 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7.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 273-ФЗ «О противодействии коррупции», на основании протеста прокурора Омского района Омской области от 29.03.2018 №7-13-2018/3143 на постановление администрации Ростовкинского сельского поселения Омского муниципального района Омской области от 19.08.2013 №169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08" w:firstLine="709"/>
        <w:jc w:val="both"/>
        <w:rPr/>
      </w:pPr>
      <w:r>
        <w:rPr>
          <w:sz w:val="28"/>
          <w:szCs w:val="28"/>
        </w:rPr>
        <w:t>1. Внести в  Положение 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Ростовкинского сельского поселения, а также руководителем муниципального учреждения Ростовкинского сельского поселения</w:t>
      </w:r>
      <w:r>
        <w:rPr>
          <w:bCs/>
          <w:sz w:val="28"/>
          <w:szCs w:val="28"/>
        </w:rPr>
        <w:t xml:space="preserve">, утвержденное постановлением </w:t>
      </w:r>
      <w:r>
        <w:rPr>
          <w:sz w:val="28"/>
          <w:szCs w:val="28"/>
        </w:rPr>
        <w:t>Администрации Ростовкинского сельского поселения от 19.08.2013 №169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Ростовкинского сельского поселения, а также руководителем муниципального учреждения Ростовкинского сельского поселения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08" w:firstLine="709"/>
        <w:jc w:val="both"/>
        <w:rPr/>
      </w:pPr>
      <w:r>
        <w:rPr>
          <w:bCs/>
          <w:sz w:val="28"/>
          <w:szCs w:val="28"/>
        </w:rPr>
        <w:t>1) пункт  1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</w:t>
      </w:r>
      <w:r>
        <w:rPr>
          <w:sz w:val="28"/>
          <w:szCs w:val="28"/>
        </w:rPr>
        <w:t xml:space="preserve"> Настоящим Положением определяется порядок осуществления проверки достоверности и полноты представляемых лицом, поступающим  на работу (претендующим</w:t>
      </w:r>
      <w:r>
        <w:rPr>
          <w:sz w:val="32"/>
          <w:szCs w:val="28"/>
        </w:rPr>
        <w:t xml:space="preserve">) </w:t>
      </w:r>
      <w:r>
        <w:rPr>
          <w:sz w:val="28"/>
          <w:szCs w:val="28"/>
        </w:rPr>
        <w:t>на должность руководителя муниципального учреждения Ростовкинского сельского поселения Омского муниципального района Омской области, а также руководителем муниципального учреждения Ростовкинского сельского поселения Омского муниципального района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right="-108" w:firstLine="709"/>
        <w:jc w:val="both"/>
        <w:rPr/>
      </w:pPr>
      <w:r>
        <w:rPr>
          <w:bCs/>
          <w:sz w:val="28"/>
          <w:szCs w:val="28"/>
        </w:rPr>
        <w:t>2) пункт 5 изложить в редакции, следующего содержания: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5. </w:t>
      </w:r>
      <w:r>
        <w:rPr>
          <w:sz w:val="28"/>
          <w:szCs w:val="28"/>
        </w:rPr>
        <w:t>Основанием для осуществления проверк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96300/entry/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.1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ботниками кадровых служб или структурных подразделений Администрации Ростовкинского сельского поселения, ответственными за работу по профилактике коррупционных и иных правонарушений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64186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) Общественной палатой Омской област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едствами массовой информации.»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) пункт 6 признать утратившим силу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0 изложить в редакции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10.Лицо, осуществляющее проверку,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оводить беседу с гражданином, поступающим на работу на должность руководителя муниципального учреждения Ростовкинского сельского поселения, а также с руководителем муниципального учреждения Ростовк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102"/>
      <w:bookmarkEnd w:id="0"/>
      <w:r>
        <w:rPr>
          <w:sz w:val="28"/>
          <w:szCs w:val="28"/>
        </w:rPr>
        <w:t>б) изучать представленные лицом, поступающим на работу на должность руководителя муниципального учреждения Ростовкинского сельского поселения, а также руководителем муниципального учреждения Ростовкинского сельского поселения сведения о доходах, об имуществе и обязательствах имущественного характера и дополнительные материал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bookmarkStart w:id="1" w:name="sub_10102"/>
      <w:bookmarkEnd w:id="1"/>
      <w:r>
        <w:rPr>
          <w:sz w:val="28"/>
          <w:szCs w:val="28"/>
        </w:rPr>
        <w:t>в) получать от лица, поступающего на работу на должность руководителя муниципального учреждения Ростовкинского сельского поселения, а также от руководителя муниципального учреждения Ростовкинского сельского посел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83012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правлять в установленном порядке запрос в органы прокуратуры Российской Федерации, иные федеральные государственные органы (кроме государственных органов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 (далее - государственные органы), в общественные объединения и иные организации (далее - организации)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 Ростовкинского сельского поселения, руководителя муниципального учреждения Ростовкинского сельского поселения его супруги (супруга) и несовершеннолетних детей; о достоверности и полноте представляемых свед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лицом, поступающим на работу на должность руководителя муниципального учреждения Ростовкинского сельского поселения, руководителя муниципального учреждения Ростовкинского сельского поселения в 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64203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противодействии коррупции.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в пункта 11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в) </w:t>
      </w:r>
      <w:r>
        <w:rPr>
          <w:sz w:val="28"/>
          <w:szCs w:val="28"/>
          <w:shd w:fill="FFFFFF" w:val="clear"/>
        </w:rPr>
        <w:t xml:space="preserve"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</w:t>
      </w:r>
      <w:r>
        <w:rPr>
          <w:sz w:val="28"/>
          <w:szCs w:val="28"/>
        </w:rPr>
        <w:t>лица, поступающего на работу на должность руководителя муниципального учреждения Ростовкинского сельского поселения, руководителя муниципального учреждения Ростовкинского сельского поселения</w:t>
      </w:r>
      <w:r>
        <w:rPr>
          <w:sz w:val="28"/>
          <w:szCs w:val="28"/>
          <w:shd w:fill="FFFFFF" w:val="clear"/>
        </w:rPr>
        <w:t>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руководителя муниципального учреждения, в отношении которого имеются сведения о несоблюдении им требований к служебному поведению;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  <w:shd w:fill="FFFFFF" w:val="clear"/>
        </w:rPr>
        <w:t>6) пункт 11 дополнить подпунктом е.1 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е.1) идентификационный номер налогоплательщика (в случае направления запроса в налоговые органы Российской Федерации);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7) дополнить пунктом 16.1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16.1. По результатам проверки учредитель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назначение гражданина, претендующего на замещение должности руководителя муниципального  учреждения Ростовкинского сельского поселения, на должность руководителя муниципального  учреждения Ростовкин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тказ гражданину, претендующему на замещение должности руководителя муниципального учреждения Ростовкинского сельского поселения, в назначении на должность руководителя муниципального  учреждения Ростовкин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ение к лицу, замещающему должность руководителя муниципального учреждения Ростовкинского сельского поселения, мер  юридической  ответственности.».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данное постановление в средствах массовой информации и разместить на официальном сайте Ростовкинского сельского поселени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кого поселения            </w:t>
        <w:tab/>
        <w:tab/>
        <w:tab/>
        <w:tab/>
        <w:t xml:space="preserve">                   О.Б. Попова</w:t>
      </w:r>
    </w:p>
    <w:sectPr>
      <w:type w:val="nextPage"/>
      <w:pgSz w:w="11906" w:h="16838"/>
      <w:pgMar w:left="1134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34508.0" TargetMode="External"/><Relationship Id="rId3" Type="http://schemas.openxmlformats.org/officeDocument/2006/relationships/hyperlink" Target="garantf1://12064203.8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3:00Z</dcterms:created>
  <dc:creator>Nataly</dc:creator>
  <dc:description/>
  <cp:keywords/>
  <dc:language>en-US</dc:language>
  <cp:lastModifiedBy>User</cp:lastModifiedBy>
  <cp:lastPrinted>2018-05-11T15:11:00Z</cp:lastPrinted>
  <dcterms:modified xsi:type="dcterms:W3CDTF">2018-05-11T09:13:00Z</dcterms:modified>
  <cp:revision>2</cp:revision>
  <dc:subject/>
  <dc:title> </dc:title>
</cp:coreProperties>
</file>